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2º DOMINGO D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PÁSCOA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artaz: “Cristo Ressuscitou. E eu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Todos os Domingos, desde o Tríduo Pascal até ao Pentecostes, são "</w:t>
      </w:r>
      <w:r>
        <w:rPr>
          <w:b/>
          <w:bCs/>
          <w:sz w:val="20"/>
          <w:szCs w:val="20"/>
        </w:rPr>
        <w:t>Domingos de Páscoa</w:t>
      </w:r>
      <w:r>
        <w:rPr>
          <w:sz w:val="20"/>
          <w:szCs w:val="20"/>
        </w:rPr>
        <w:t>" a viver num contínuo clima de festa: luz, cor e música num clima de jubilosa exultação... A Páscoa é uma ocasião para proporcionar aos fiéis uma celebração mais bela, em que todos se sintam bem e participantes. Neste "contínuo", os três primeiros Domingos são caracterizados pela leitura dos evangelhos das aparições de Cristo ressuscitado. Esta é, portanto, uma ocasião privilegiada para aprofundar e renovar nos fiéis a consciência da presença de Cristo ressuscitado na vida da Igreja (ver as primeiras leituras), particularmente nas celebrações litúrgicas: é o "</w:t>
      </w:r>
      <w:r>
        <w:rPr>
          <w:b/>
          <w:bCs/>
          <w:sz w:val="20"/>
          <w:szCs w:val="20"/>
        </w:rPr>
        <w:t>tempo da mistagogia</w:t>
      </w:r>
      <w:r>
        <w:rPr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ria bom que todas as eucaristias destes domingos iniciassem com o </w:t>
      </w:r>
      <w:r>
        <w:rPr>
          <w:b/>
          <w:bCs/>
          <w:sz w:val="20"/>
          <w:szCs w:val="20"/>
        </w:rPr>
        <w:t>rito da aspersão</w:t>
      </w:r>
      <w:r>
        <w:rPr>
          <w:sz w:val="20"/>
          <w:szCs w:val="20"/>
        </w:rPr>
        <w:t xml:space="preserve"> da água abençoada com a fórmula própria do tempo pascal (MR, 1359-1365). Sugerimos também que se conclua a celebração com a </w:t>
      </w:r>
      <w:r>
        <w:rPr>
          <w:b/>
          <w:bCs/>
          <w:sz w:val="20"/>
          <w:szCs w:val="20"/>
        </w:rPr>
        <w:t>bênção solene</w:t>
      </w:r>
      <w:r>
        <w:rPr>
          <w:sz w:val="20"/>
          <w:szCs w:val="20"/>
        </w:rPr>
        <w:t xml:space="preserve"> prevista no Missal (MR 558), se possível cantada. Hoje, como durante toda a Oitava, não se esqueça o duplo aleluia à desped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 algumas comunidades hoje ainda é dia de visita pascal. Noutros lados há o costume de levar neste dia a </w:t>
      </w:r>
      <w:r>
        <w:rPr>
          <w:b/>
          <w:bCs/>
          <w:sz w:val="20"/>
          <w:szCs w:val="20"/>
        </w:rPr>
        <w:t>comunhão pascal aos doentes</w:t>
      </w:r>
      <w:r>
        <w:rPr>
          <w:sz w:val="20"/>
          <w:szCs w:val="20"/>
        </w:rPr>
        <w:t xml:space="preserve"> e idosos, impedidos de se deslocarem à igreja. Sugerimos que se solenize essa visita e comunhão, que se pode prolongar por todos os Domingos da Páscoa, aproveitando também para manifestar aos doentes, através de algum gesto, que a comunidade os não esquec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Ao longo da Cinquentena pascal a 1ª Leitura será dos Actos dos Apóstolos. Uma primeira dificuldade virá do anúncio do título. A dicção dos "ss" e a ligação das palavras pode dar uma ideia falsa do título: "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eitura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x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tox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x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postolox" ou "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eitura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z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toz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z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postoloz". Importa pronunciar o "s" levemente e, em último recurso, fazer rápidas cesuras. Deve ler-se o texto calmamente, atendendo às enumerações - p. ex.: à comunhão fraterna (1), à fracção do pão (2), e às orações (3). Pronuncie as sílabas todas: inumeráveis, prodígios, propriedades, distribuíam, simplicidade, etc..</w:t>
        <w:br/>
        <w:t>2ª Leitura: Eis uma leitura que nada fácil. Note que a leitura tem praticamente 2 frases (+ duas finais) e palavras difíceis: misericórdia, ressurreição, corrompe, "se vai revelar", provações, submetida, perecível, inefável, etc.. Uma proposta de cesuras em: Deus, Cristo, misericórdia, mortos, viva, desaparece, vós, fé, tempos/// alegria, tempo, provações, fé, fogo, honra, manifestar///etc.. A proposta só é viável se o leitor treinar muito e tiver uma boa técnica respiratória que evite o correr ou o suf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ânticos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Entrada: </w:t>
      </w:r>
      <w:r>
        <w:rPr>
          <w:sz w:val="20"/>
          <w:szCs w:val="20"/>
        </w:rPr>
        <w:t xml:space="preserve">Nós vimos o Senhor, F. Santos, NCT 174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Regina cœli, c. greg., NCT 20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proxima a tua mão, F. Sa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Hoje, é a oitava da Páscoa. A grande festa da Ressurreição, que teve como ponto alto a celebração da Vigília Pascal, celebra-se durante uma semana como se fosse um só dia, ou seja, um grande domingo que dura 8 dias. Esta alegria pascal prolongar-se-á por 50 dias. O evangelho deste 2º domingo da Páscoa é comum aos três ciclos (A, B e C). Narra-nos a aparição de Jesus aos seus discípulos, reunidos ao anoitecer do domingo de Páscoa e também a Sua aparição “oito dias depois”, ou seja, hoje. É interessante realçar o facto do evangelista nos dizer que a comunidade estava reunida no domingo, no dia da ressurreição, e também oito dias depois, ou seja, denota, aqui, um encontro com ritmo semanal. Esta reunião semanal da comunidade manteve-se desde o início até hoje. E é nesta assembleia que Cristo aparece e que se manifesta. A 1ª Leitura, que durante todo o tempo da Páscoa será dos Actos dos Apóstolos, caracteriza a primeira comunidade que nasce da experiência pascal: uma comunidade unida, em comunhão, que se reúne para partilhar os seus bens, para a oração e para a fracção do pão; uma comunidade que vive com caridade, com simplicidade e com alegria. Uma comunidade que é modelo para as comunidades de ho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  <w:szCs w:val="20"/>
        </w:rPr>
        <w:t>O evangelho deste domingo mostra-nos como a experiência da ressurreição transformou a vida dos discípulos. Diz o texto: “Na tarde daquele dia, o primeiro da semana, estando fechadas as portas da casa onde os discípulos se encontravam, com medo dos judeus”. Jesus aparece no meio deles e dá-lhes a paz (“A paz esteja convosco”), concede-lhes a alegria (“Os discípulos ficaram cheios de alegria ao verem o Senhor”), envia-os em missão (“Assim como o Pai me enviou, também Eu vos envio a vós”), e derrama sobre eles a força do Seu Espírito (“Recebei o Espírito Santo”). Estes discípulos, transformados, renovados, são aqueles que começaram a dar testemunho e deram origem àquela primeira comunidade, que é o início da Igreja que chegou até nós. Hoje, somos todos convidados a experimentar a força desta ressurreição e a ser, também, transformados. São Pedro, consciente disto, cantava, na 2ª Leitura, um hino de louvor a Deus, “que, na sua grande misericórdia, nos fez renascer, pela ressurreição de Jesus Cristo de entre os mortos, para uma esperança viva”. Além disso, anima-nos: “Isto vos enche de alegria… Isto é para vós fonte de uma alegria inefável e glorios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  <w:szCs w:val="20"/>
        </w:rPr>
        <w:t>S. Tomé é o principal personagem deste domingo. É um dos Doze e não estava presente, quando Jesus apareceu ao anoitecer do domingo de Páscoa. Quando lhe contam a “visita” de Jesus, não acredita; exige provas. Tomé é a “figura” do cristão de hoje, influenciado pela mentalidade racionalista e materialista, que também exige provas palpáveis. A resposta de Jesus a Tomé é também para todos nós que caímos na “tentação” racionalista: “Não sejas incrédulo, mas crente…Felizes os que acreditam sem terem visto”. A celebração da Páscoa é propícia para reanimar e fortalecer a nossa fé. Apesar das dificuldades e das dúvidas, há que confiar no Senhor Ressuscitado e fazer nossa a profissão de Tomé: “Meu Senhor, e meu Deus”. É a fé que nos recordava São Pedro na sua carta: “Sem O terdes visto, vós O amais; sem O ver ainda, acreditais n’Ele. E isto é para vós fonte de uma alegria inefável e gloriosa, porque conseguis o fim da vossa fé: a salvação das vossas alma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O tempo da Páscoa é o mais adequado para celebrar os sacramentos, que são dons de Cristo Ressuscitado à sua Igreja; sobretudo, os sacramentos da iniciação cristã, que nos integram no Senhor e na comunidade que Nele crê e segue. O início dos sacramentos está no sopro do Espírito, realizado por Jesus sobre os Apóstolos, no dia da ressurreição. Na Oração Colecta deste domingo, diz-se: “aumentai em nós os dons da vossa graça, para compreendermos melhor as riquezas inesgotáveis do Baptismo com que fomos purificados, do Espírito em que fomos renovados (Confirmação) e do Sangue com que fomos redimidos” (Eucaristia). Há uma relação entre a celebração da Páscoa e a celebração dos sacramentos, para que “a força do sacramento pascal que recebemos permaneça sempre em nossas almas” (Oração Depois da Comunhão); e que, “renovados pela profissão de fé e pelo Baptismo, mereçamos alcançar a bem-aventurança eterna” (Oração sobre as Oblata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3-18T10:50:00Z</dcterms:modified>
  <cp:revision>5</cp:revision>
  <dc:subject/>
  <dc:title>XXIX ENPL</dc:title>
</cp:coreProperties>
</file>